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РЕСУРСОСНАБЖЕНИЯ 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Кузнецк Пензенской области                                                                               «____» ____________________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УП «Гортеплосеть», именуемое в дальнейшем «Ресурсоснабжающая организация», в лице директора  Дильмана  В.Б., действующего на основании Устава, с одной стороны, и собственник (наниматель) квартиры (ФИО) ______________________________________________________________, именуемый(ая) в дальнейшем «Потребитель»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 «Ресурсоснабжающая  организация» обязуется  подавать «Потребителю» через присоединенную сеть горячую воду до границы сетей, входящих в состав общего имущества собственников помещений в многоквартирном доме, а «Потребитель» обязуется оплачивать  принятую горячую воду по тарифу, утвержденному Управлением по регулированию тарифов и энергосбережению Пензенской области, а также соблюдать предусмотренный режим ее потребления, исправность внутридомовых сетей, используемых приборов и оборудования, связанных с потреблением горячей воды, собственными силами или специализированными организация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Настоящий договор заключен с целью снабжения горячей водой  квартиры   № ____, расположенной по адресу: Пензенская область, г. Кузнецк, ул. _______________________, дом № _______, в которой  зарегистрирован «Потребитель». Общая  площадь  квартиры  составляет _______ кв. м., количество зарегистрированных - _________ че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 При исполнении настоящего договора, а также по вопросам, не нашедшим отражения в настоящем договоре, стороны руководствуются действующим законодательством, в том числе Гражданским кодексом Российской Федерации, Жилищным кодексом Российской Федерации, постановлением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Российской Федерации от 23.05.2006г. № 306 «Об утверждении Правил установления и определения нормативов потребления коммунальных услуг», законами и иными правовыми актами об энергосбережении, в том числе законодательными актами субъекта РФ и муниципального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и права «Ресурсоснабжающей организации»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2"/>
          <w:szCs w:val="22"/>
        </w:rPr>
        <w:t>«Ресурсоснабжающая организация» обязуе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 Поставлять «Потребителю» горячую воду до ввода в жилой дом, в объемах, с режимом и качеством в соответствии с требованиями, установленными постановлением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. «Ресурсоснабжающая организация» несет ответственность за режим и качество подачи коммунального ресурса на границе сетей, входящих в состав общего имущества собственников помещений в многоквартирном доме, и осуществляет поставку коммунального ресурса на границу сетей, входящих в состав общего имущества до ввода в дом. «Ресурсоснабжающая организация» не имеет права поставлять коммунальный ресурс по внутридомовым сетям, так как они являются частью общего имущества. Обязанности «Ресурсоснабжающей организации» ограничиваются бесперебойной подачей коммунальных ресурсов до ввода в жилой 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2 Информировать «Потребителя» о плановых перерывах предоставления коммунальных услуг не позднее чем за 10 рабочих дней до начала переры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3 По требованию «Потребителя» направлять своего представителя для выяснения причин непредоставления или предоставления коммунальных услуг ненадлежащего качества (с составлением соответствующего акта совместно с организацией, обслуживающей внутридомовые инженерные систе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4 Предоставить «Потребителю» следующую информацию о «Ресурсоснабжающей организаци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аименование, место нахождения (адрес его постоянно действующего исполнительного орган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государственной регистрации, режим работы, фамилия, имя и отчество руково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5 Нести иные обязанности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«Ресурсоснабжающая организация» имеет право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 Требовать внесения платы за потребленную горячую воду в сроки и на условиях, предусмотренных Правилами предоставления коммунальных услуг собственникам и пользователям помещений в многоквартирных домах и жилых домов, а также в случаях, установленных федеральными законами и договором, - уплаты неустоек (штрафов, пеней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Не чаще одного раза в шесть месяцев осуществлять проверку показаний общедомовых приборов учета, их исправность, а также целостность на них плом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2.3  В заранее согласованное с «Потребителем» время, но не чаще одного раза в 6 месяцев, осуществлять проверку правильности снятия «Потребителем» показаний индивидуальных приборов учета, их исправности, а также целостности на них пломб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2.4 Приостанавливать или ограничивать в  порядке, установленном действующим законодательством подачу  горячей воды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5 «Ресурсоснабжающая организация» не несет материальной ответственности перед «Потребителем» за недоподачу горячей вод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следствие неправильных действий «Абонента» и обслуживающей организации при эксплуатации оборудования, находящегося в его ведении, за нарушения схемы снабж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следствие стихийных бедств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следствие аварий в сетях поставщика топлива, электроэнергии, вод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2.6 Для проведения ремонтов оборудования «Ресурсоснабжающей организации» «Потребитель» отключается в летний период согласно графику ремонта. Предупреждение об отключении производится за 10 дней до начала ремонт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7 Требовать допуска в заранее согласованное с «Потребителем» время представителей «Ресурсоснабжающей организации» для осмотра технического   состояния внутридомового оборудова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8 Осуществлять контроль за соблюдением «Потребителем» условий настоящего договора, актировать выявленные факты нарушений условий пользования горячей вод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и права «Потребителя»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«Потребитель»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3.1.1 Содержать общее имущество, в состав которого включается внутридомовая система горячего водоснабжения, состоящая из стояков, обогревающих элементов  регулирующей и запорной арматуры, коллективных (общедомовых) приборов учета горячего водоснабжения, а также другого оборудования, расположенного на этих сет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2 Совместно с другими собственниками жилых помещений в многоквартирном доме осуществлять обслуживание внутридомовых инженерных систем в доме, либо заключить совместно с другими собственниками договор на обслуживание внутридомовых инженерных систем с иными лицами. Сведения о лице (организации), обслуживающем внутридомовые инженерные сети, «Потребитель» обязан предоставить в «Ресурсоснабжающую организац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3 Обеспечить техническое взаимодействие с «Ресурсоснабжающей организацией», в том числе путем поручения лицу (организации), обслуживающей внутридомовые сети, заключения с «Ресурсоснабжающей организацией» Соглашения о техническом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4 При обнаружении неисправностей (аварий) внутридомовых систем и внутриквартирного оборудования, коллективных (общедомовых), общих (квартирных) или индивидуальных приборов учета немедленно сообщать о них лицу, привлекаемому по договору собственниками помещений в многоквартирном доме для обслуживания внутридомовых инженерных систем для принятия возможных мер по их устра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5 В целях учета подаваемой «Потребителю» горячей воды использовать коллективные (общедомовые), общие (квартирные) или индивидуальные приборы учета, внесенные в государственный реестр средств измер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6 Обеспечить сохранность общедомовых, квартирных приборов учета, установленных в жилом доме, а также сохранность, установленных плом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7 В заранее согласованное с «Ресурсоснабжающей организацией» время (не чаще 1 раза в 6 месяцев) обеспечить допуск для снятия показаний общедомовых и индивидуальных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8 Своевременно и в полном объеме вносить плату за коммунальные услуги. В случае невнесения в установленный срок платы за коммунальные услуги потребитель уплачивает исполнителю пени в размере, установленном Жилищным кодексом Российской Федерации, что не освобождает потребителя от внесения платы за коммунальные услуг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.9 Немедленно сообщать в «Ресурсоснабжающую организацию» обо всех выходах из строя приборов учета, об изменении количества граждан, зарегистрированных по адресу, указанному в п. 1.2 настоящего договора по телефону   3 36 95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10 Подготовить до начала отопительного сезона совместно с обслуживающей организацией системы горячего водоснабжения  к работе в зимних условиях в соответствии с требованиями правил технической эксплуатации и предъявить их «Ресурсоснабжающей организации» с получением акта гото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11 Нести иные обязанности, предусмотренные Жилищным кодексом Российской Федерации, иными федеральными законами и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 «Потребитель»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1 Получать от «Ресурсоснабжающей организации» сведения о состоянии расчетов по оплате коммунальных услуг (лично или через свое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2 Получать от «Ресурсоснабжающей организации» информацию об объемах и качестве коммунальных услуг, условиях их предоставления, изменении размера платы за коммунальные услуги и порядке их о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3 Быть в соответствии с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;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4 Требовать предъявления уполномоченным представителем «Ресурсоснабжающей организации» документов, подтверждающих их полномочия при осуществлении ими доступа к общедомовому (квартирному) имуществу, участвующему в процессе потребления горячей в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5 Осуществлять иные права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6 Получать акт о непредоставлении или предоставлении горячей воды ненадлежащего качества на границе сетей, входящих в состав общего имущества собственников помещений в многоквартирном доме. Для получения акта «Потребитель» обязан обратиться с требованием к лицу (организации), обслуживающему внутридомовую систему для подтверждения факта нарушения комиссионно в присутствии «Ресурсоснабжающей организации». В акте отражается причина, продолжительность нарушения, а таже определяется сторона, виновная в данном наруш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отребителю»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1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2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3 Нарушения, допущенные «Потребителем» при пользовании горячей водой и оформляются актом представителем лица (организации), обслуживающего внутридомовую систему жилого дома, а также «Ресурсоснабжающей организации».Акт составляется в трех экземплярах, один из которых вручается «Потребителю». «Потребитель» производит отметку в акте об ознакомлении с ним, а при наличии замечаний излагает свое мнение в акт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ов и платежей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 Оплата за горячую воду производится по тарифу, утвержденному Управлением по регулированию тарифов и энергосбережению Пензенской области, с учетом НДС. Датой оплаты считается дата внесения денежных средств в кредитное учреждение или дата оплаты, которая совершена другим законным способ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  Расчет за потребленный ресурс производится «Потребителем» до 10-го числа месяца, следующего за расчетным, по счетам-квитанциям, выставленным муниципальным унитарным предприятием «Центр коммунальных платежей». Периодом платежа является месяц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3 Стоимость потребленной горячей воды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ов № 354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 В случае переплаты «Потребителем» суммы за горячую воду «Ресурсоснабжающая организация» засчитывает ее при производстве расчетов за следующий месяц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5 «Потребитель», несвоевременно и (или) не полностью внесший плату за горячую воду (должник), обязан уплатить «Ресурсоснабжающей организации»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6 В случаях перерывов горячего водоснабжения «Потребителя», а также  подачи «Потребителю» горячей воды пониженного качества, зафиксированного метрологически аттестованными приборами, включенными в Государственный реестр средств измерений по вине «Ресурсоснабжающей организации» и при наличии подтверждающего акта, «Ресурсоснабжающая организация» производит перерасчет в соответствии с требованиями Прави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коммунальных услуг собственникам и пользователям помещений в многоквартирных домах и жилых домов № 35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7 При установке в многоквартирном доме коллективного (общедомового) прибора учета размер платы за горячее водоснабжение населению  производится  по показаниям коллективных (общедомовых) приборов учета, в порядке, установленном п.п.42, 44-46, 51-53, 56-59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№ 354 от 06.05.2011г.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 Тарифы на коммунальный ресурс и сроки их введения доводятся «Ресурсоснабжающей организацией» до «Потребителя» через сайт Управления по регулированию тарифов и энергосбережению Пензенской области в информационно-телекоммуникационной сети «Интернет» в срок  не позднее 30 дней со дня принятия приказа Управлением по регулированию тарифов и энергосбережению Пензенской обла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 Настоящий договор не обременен обязательствами между «Ресурсооснабжающей организацией» и «Потребителем» по другим договорам и соглашениям. «Ресурсоснабжающая организация» не несет материальной ответственности перед «Потребителем» за недоотпуск энергии, если это явилось следствием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 В соответствии с п.8 Правил содержания общего имущества в многоквартирном доме, утвержденных постановлением Правительства РФ от 13.08.2006г. № 491 внешней границей сетей, входящих в состав общего имущества, если иное не установлено законодательством Российской Федерации, является внешняя граница стены многоквартирного до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ницей эксплуатационной ответственности при наличии коллективного (общедомового) прибора учета соответствующего коммунального ресурса является место соединения наружного трубопровода горячего водоснабжения  с соответствующей инженерной сетью, входящей в многоквартирный д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 «Ресурсоснабжающая организация» не несет ответственности перед «Потребителем» за отпуск  горячей воды с пониженными параметрами при нарушениях, возникщих в внутридомовой системе горячего водоснабжения, находящейся в составе общего имущества собственников помещений жилого до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 При размещении приборов учета (узлов учета) не на границе балансовой принадлежности величина потерь горячей воды, возникающих на участке сети от границы балансовой принадлежности до места установки приборов учета составляет _________. Величина потерь горячей воды подлежит оплате дополнительно к оплате объема потребленной горячей воды в расчетном период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6 В случае изменения законодательства Российской Федерации, влекущего недействительность настоящего договора или отдельных его положений, договор подлежит изменению с целью приведения его в соответствие действующему законодательству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 Настоящий договор действует в течение года с момента его подписания и каждый раз продлевается на год в случае, если ни от одной из сторон настоящего договора в течение срока его действия не последовало заявления об изменении или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«Ресурсоснабжающя организация» потребует заключения на очередной год договора на иных условиях в связи с приведением отношений в соответствие со сложившимися обстоятельствами и действующим законодательством, а «Потребитель» уклоняется от согласования существенных условий договора и его заключения, то «Ресурсоснабжающая организация» прекращает подачу горячей воды на следующий день после наступления даты окончания срока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 Изменение отдельных положений условий договора оформляются в форме «дополнительных соглашений» к настоящему договору, заключенных путем составления документа, подписанного двумя сторон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рона, получившая предложения об изменении договора, обязана дать ответ другой стороне не позднее десяти дней после получения предлож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 Данный договор составлен в двух экземплярах, из которых один находится у «Ресурсоснабжающей организации», второй – у «Потребителя»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Ресурсоснабжающая организация»                                  «Потребитель»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П «Гортеплосеть»                                                            Ф.И.О.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42530, Пензенская область, г. Кузнецк                             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л. Рабочая, 219                                                                     паспорт 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№ 40702810415080000075 в                                            выдан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нзенский РФ ОАО «Россельхозбанк» г. Пенза              дата и место рождения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45655635; к/с 30101810600000000718                      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 5803001378/580301001                                      место жительства г. Кузнецк, ул. ______________________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41-57) 3-13-23, (841-57) 3-04-56                              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                                                                               место работы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____________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телефон: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 В.Б. Дильман             _______________________ /______________________________/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80"/>
        </w:tabs>
        <w:ind w:left="37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0:00Z</dcterms:created>
  <dc:creator>Юрист</dc:creator>
  <dc:description/>
  <dc:language>en-US</dc:language>
  <cp:lastModifiedBy>User</cp:lastModifiedBy>
  <cp:lastPrinted>2014-02-14T10:59:00Z</cp:lastPrinted>
  <dcterms:modified xsi:type="dcterms:W3CDTF">2014-02-14T07:20:00Z</dcterms:modified>
  <cp:revision>2</cp:revision>
  <dc:subject/>
  <dc:title>Протокол согласования разногласий</dc:title>
</cp:coreProperties>
</file>